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2</w:t>
      </w:r>
    </w:p>
    <w:p>
      <w:pPr>
        <w:pStyle w:val="Normal"/>
        <w:spacing w:lineRule="auto" w:line="240" w:before="120" w:after="0"/>
        <w:ind w:left="-426" w:right="-567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Công văn số 4984/SGDĐT-TTr ngày 07 tháng 9 năm 2023 của Sở GDĐT)</w:t>
      </w:r>
    </w:p>
    <w:p>
      <w:pPr>
        <w:pStyle w:val="Normal"/>
        <w:spacing w:lineRule="auto" w:line="240" w:before="120" w:after="0"/>
        <w:ind w:left="-426" w:right="-567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tbl>
      <w:tblPr>
        <w:tblW w:w="100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866140</wp:posOffset>
                      </wp:positionV>
                      <wp:extent cx="9220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pt;margin-top:6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ÊN CƠ QUAN, ĐƠN VỊ </w:t>
              <w:br/>
              <w:t>RA QUYẾT ĐỊNH KIỂM TRA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  <w:t xml:space="preserve">ĐOÀN KIỂM TRA THEO </w:t>
              <w:br/>
              <w:t>QUYẾT ĐỊNH SỐ ……NGÀY ....</w:t>
              <w:br/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9050</wp:posOffset>
                      </wp:positionV>
                      <wp:extent cx="1828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ngày….. tháng…….. năm……… </w:t>
            </w:r>
          </w:p>
        </w:tc>
      </w:tr>
    </w:tbl>
    <w:p>
      <w:pPr>
        <w:pStyle w:val="Normal"/>
        <w:tabs>
          <w:tab w:val="clear" w:pos="720"/>
          <w:tab w:val="left" w:pos="2916" w:leader="none"/>
          <w:tab w:val="center" w:pos="453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ab/>
        <w:t>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Ế HOẠCH TIẾN HÀNH KIỂM TR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Thực hiện Quyết định kiểm tra ….. ngày…. /….. /………… của………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Chức danh của người ra quyết định kiểm 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về việc…………………………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cuộc kiểm tra)</w:t>
      </w:r>
      <w:r>
        <w:rPr>
          <w:rFonts w:eastAsia="Times New Roman" w:cs="Times New Roman" w:ascii="Times New Roman" w:hAnsi="Times New Roman"/>
          <w:sz w:val="26"/>
          <w:szCs w:val="26"/>
        </w:rPr>
        <w:t>, Đoàn kiểm tra lập kế hoạch tiến hành kiểm tra như sau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Mục đích, yêu cầu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Mục đích ……………………………………………………………………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Yêu cầu ……………………………………………………………………………….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Nội dung kiểm tra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 (Phạm vi, nội dung, đối tượng, thời kỳ, thời hạn kiểm tra; những nội dung trọng tâm, trọng điểm tiến hành kiểm tra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Phương pháp tiến hành kiểm tra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 (Phương pháp, cách thức tiến hành kiểm tra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. Tổ chức thực hiện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iến độ thực hiện: ……………………………………………………………………….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ế độ thông tin, báo cáo: 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ành viên tiến hành kiểm tra: ………………………………………………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ều kiện vật chất bảo đảm thực hiện cuộc kiểm tra: 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hững vấn đề khác (nếu có): ……………………………………………………………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820"/>
        <w:gridCol w:w="3573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nhận:</w:t>
              <w:br/>
            </w:r>
            <w:r>
              <w:rPr>
                <w:rFonts w:eastAsia="Times New Roman" w:cs="Times New Roman" w:ascii="Times New Roman" w:hAnsi="Times New Roman"/>
              </w:rPr>
              <w:t>- ……………</w:t>
              <w:br/>
              <w:t>- Lưu:…….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ê duyệt của người ra quyết định kiểm tra (hoặc người được giao phê duyệt kế hoạch tiến hành kiểm tra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 nếu có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RƯỞNG ĐOÀN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IỂM TR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8:00Z</dcterms:created>
  <dc:creator>Anh Hong</dc:creator>
  <dc:description/>
  <cp:keywords/>
  <dc:language>en-US</dc:language>
  <cp:lastModifiedBy>Long Vo</cp:lastModifiedBy>
  <dcterms:modified xsi:type="dcterms:W3CDTF">2023-09-07T07:01:00Z</dcterms:modified>
  <cp:revision>6</cp:revision>
  <dc:subject/>
  <dc:title/>
</cp:coreProperties>
</file>